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TW: Extraordinary Information Disclosure</w:t>
      </w:r>
    </w:p>
    <w:p>
      <w:pPr>
        <w:pStyle w:val="Normal"/>
        <w:rPr/>
      </w:pPr>
      <w:r>
        <w:rPr/>
        <w:t>On 28/01/2016, Ben Thanh Water Supply Joint Stock Company carried out the Extraordinary Information Disclosure as follows:</w:t>
      </w:r>
    </w:p>
    <w:p>
      <w:pPr>
        <w:pStyle w:val="Normal"/>
        <w:rPr/>
      </w:pPr>
      <w:r>
        <w:rPr/>
        <w:t>Basing the Resolution No. 008/NQ – CNBT – HDQT dated 28/01/2016, Board of Directors of  Ben Thanh Water Supply Joint Stock Company approved the Manager of Ben Thanh Water Supply Joint Stock Company to sign the contract on transferring Water Meter 50mm, 80mm and 100mm Grade B with Sai Gon Water Supply Corporation – One Member Limited (the unit has four members as the capital representatives take part in Board of Directors of Ben Thanh Water Supply Joint Stock Company)</w:t>
      </w:r>
    </w:p>
    <w:p>
      <w:pPr>
        <w:pStyle w:val="Normal"/>
        <w:widowControl/>
        <w:bidi w:val="0"/>
        <w:spacing w:lineRule="auto" w:line="276" w:before="0" w:after="200"/>
        <w:rPr/>
      </w:pPr>
      <w:r>
        <w:rPr/>
        <w:t xml:space="preserve">This information posted on the website of Ben Thanh Water Supply Joint Stock Company on 28/01/2015: </w:t>
      </w:r>
      <w:hyperlink r:id="rId2">
        <w:r>
          <w:rPr>
            <w:rStyle w:val="InternetLink"/>
          </w:rPr>
          <w:t>www.capnuocbenthanh.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nuocbenthan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2:00Z</dcterms:created>
  <dc:creator>Cuong</dc:creator>
  <dc:description/>
  <dc:language>en-US</dc:language>
  <cp:lastModifiedBy>Cuong</cp:lastModifiedBy>
  <dcterms:modified xsi:type="dcterms:W3CDTF">2016-02-17T02:44:00Z</dcterms:modified>
  <cp:revision>1</cp:revision>
  <dc:subject/>
  <dc:title/>
</cp:coreProperties>
</file>